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以下の項目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 xml:space="preserve">A4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２枚程度にまとめてください（この下線部分は提出時には削除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萱光会 活動助成 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市立大学芸術工学部同窓会 萱光会 会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報告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報告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属・職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生会員は学科・学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卒業生の場合は卒業年次とゼミの担当教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連絡先　電話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事業の期間または行事等の開催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支援を受けようとする活動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活動の報告（概要や感想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萱光会会員の参加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助成金の交付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助成金の使途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tbody1">
    <w:name w:val="etbody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Osaka|;Times New Roman" w:hAnsi="Osaka|;Times New Roman" w:cs="Osaka|;Times New Roman"/>
      <w:strike w:val="false"/>
      <w:dstrike w:val="false"/>
      <w:color w:val="3333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360" w:leader="none"/>
      </w:tabs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6:00Z</dcterms:created>
  <dc:creator>Sachiko ITO</dc:creator>
  <dc:description/>
  <cp:keywords/>
  <dc:language>en-US</dc:language>
  <cp:lastModifiedBy>大野有加</cp:lastModifiedBy>
  <dcterms:modified xsi:type="dcterms:W3CDTF">2009-01-07T08:26:00Z</dcterms:modified>
  <cp:revision>5</cp:revision>
  <dc:subject/>
  <dc:title>活動助成について</dc:title>
</cp:coreProperties>
</file>